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淘米弹弹堂</w:t>
      </w:r>
      <w:r>
        <w:rPr>
          <w:sz w:val="48"/>
          <w:szCs w:val="48"/>
        </w:rPr>
        <w:t xml:space="preserve">2 - </w:t>
      </w:r>
      <w:r>
        <w:rPr>
          <w:sz w:val="48"/>
          <w:szCs w:val="48"/>
        </w:rPr>
        <w:t>弹跳回忆与新挑战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世界中，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是一款以极速射击为特色的经典作品，它不仅吸引了大量玩家的喜爱，也成为了许多人青春回忆的重要组成部分。正是这样的游戏，让我们回顾一下它如何影响了我们的生活，以及它与其他相关词汇的结合。</w:t>
      </w:r>
      <w:r>
        <w:rPr>
          <w:sz w:val="32"/>
          <w:szCs w:val="32"/>
        </w:rPr>
        <w:t>&lt;/p&gt;&lt;p&gt;&lt;img src="/static-img/_E4ReCCdDg5rPaKlb36VnhZsAhB0_2pRkVT1nGsAvZjXIVjIHFRpW6IalxFkO98s.jpg"&gt;&lt;/p&gt;&lt;p&gt;</w:t>
      </w:r>
      <w:r>
        <w:rPr>
          <w:sz w:val="32"/>
          <w:szCs w:val="32"/>
        </w:rPr>
        <w:t>首先，我们要谈论的是“弹跳”这个词。在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，这个词代表着一个核心概念——快速反应和精准射击。当你面对敌人的突然攻击时，你需要迅速判断敌人的位置，并且将子弹准确地打在他们身上。这就像是在现实生活中的决策过程一样，有时候你需要快速做出决定，而这些决定可能会直接影响到你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“挑战”。每当你进入新的关卡或者更高难度的模式时，都能感受到前所未有的挑战。无论是通过完成任务、获取奖励还是打败强大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每一次成功都让你感到满足和自豪。而这也是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之所以受欢迎的一个原因，因为它提供了一种不断提升自己的方式，无论是在游戏里还是在现实生活中。</w:t>
      </w:r>
      <w:r>
        <w:rPr>
          <w:sz w:val="32"/>
          <w:szCs w:val="32"/>
        </w:rPr>
        <w:t>&lt;/p&gt;&lt;p&gt;&lt;img src="/static-img/qTt-i-ebN9xzbX_wVhsKXBZsAhB0_2pRkVT1nGsAvZh8mtZoRRvmSn-x0scvyfJhk-wh2PpR9nelJgM-siHQRi7sJ6XXY0BpJKZiUTdB0jwooYxTRidu7rzG2A1NOZD3LxlZIWvpTL7PX5Q5TiWLV5PP5JqIdnD3O5_zPixmy1A.jpg"&gt;&lt;/p&gt;&lt;p&gt;</w:t>
      </w:r>
      <w:r>
        <w:rPr>
          <w:sz w:val="32"/>
          <w:szCs w:val="32"/>
        </w:rPr>
        <w:t>最后，我们不能忽略的是“交响曲”。虽然这是一个音乐术语，但如果我们把它应用到游戏的情境下，就是指一种复杂而有序的操作流程。在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，每个角色都有其独特的技能和能力，当它们被巧妙地搭配使用时，就像是交响乐中的各个乐器一起演奏，共同创造出震撼人心的声音。这种协同效应，不仅限于游戏内，还可以延伸到现实生活中的团队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淘米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不仅是一个简单的射击游戏，它还有更深层次意义。通过学习如何快速反应、勇敢面对挑战以及有效团队合作，我们可以从这个经典游戏中学到很多宝贵经验。这些经验不仅能够帮助我们在虚拟世界中取得成功，更能指导我们在真实世界中的日常生活和职业发展上取得进步。</w:t>
      </w:r>
      <w:r>
        <w:rPr>
          <w:sz w:val="32"/>
          <w:szCs w:val="32"/>
        </w:rPr>
        <w:t>&lt;/p&gt;&lt;p&gt;&lt;img src="/static-img/MvyLOCWxZjC43o5ozuF2UhZsAhB0_2pRkVT1nGsAvZh8mtZoRRvmSn-x0scvyfJhk-wh2PpR9nelJgM-siHQRi7sJ6XXY0BpJKZiUTdB0jwooYxTRidu7rzG2A1NOZD3LxlZIWvpTL7PX5Q5TiWLV5PP5JqIdnD3O5_zPixmy1A.jpg"&gt;&lt;/p&gt;&lt;p&gt;&lt;a href = "/doc/895910-</w:t>
      </w:r>
      <w:r>
        <w:rPr>
          <w:sz w:val="32"/>
          <w:szCs w:val="32"/>
        </w:rPr>
        <w:t>淘米弹弹堂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弹跳回忆与新挑战的交响曲</w:t>
      </w:r>
      <w:r>
        <w:rPr>
          <w:sz w:val="32"/>
          <w:szCs w:val="32"/>
        </w:rPr>
        <w:t>.doc" rel="alternate" download="895910-</w:t>
      </w:r>
      <w:r>
        <w:rPr>
          <w:sz w:val="32"/>
          <w:szCs w:val="32"/>
        </w:rPr>
        <w:t>淘米弹弹堂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弹跳回忆与新挑战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